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848"/>
        <w:gridCol w:w="497"/>
        <w:gridCol w:w="497"/>
        <w:gridCol w:w="594"/>
        <w:gridCol w:w="722"/>
        <w:gridCol w:w="836"/>
        <w:gridCol w:w="592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课程常规介绍，课程介绍，简单身体素质恢复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新生素质达标测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sz w:val="24"/>
              </w:rPr>
              <w:t>健美操基本形体姿态的介绍，简单步伐练习，介绍理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三级第一组动作的教学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一组动作的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二组动作的教学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一、二组动作的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二级期中测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三组动作的教学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三组动作的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四组动作的教学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四组动作的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套大众健美操第三、四组动作的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复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期末考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3-2014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第一学期健美操教学</w:t>
      </w:r>
    </w:p>
    <w:p>
      <w:pPr>
        <w:pStyle w:val="Normal"/>
        <w:ind w:firstLine="360"/>
        <w:jc w:val="center"/>
        <w:rPr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指导教师：马占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Administrator</dc:creator>
  <dc:description/>
  <cp:keywords/>
  <dc:language>en-US</dc:language>
  <cp:lastModifiedBy>微软用户</cp:lastModifiedBy>
  <dcterms:modified xsi:type="dcterms:W3CDTF">2013-09-17T07:32:00Z</dcterms:modified>
  <cp:revision>3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