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填表说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需要填写：年级编号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大一编号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1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，大二编号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42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）、班级编号、班级名称、学号、民族代码、姓名、性别、出生日期、学生来源（</w:t>
      </w:r>
      <w:r>
        <w:rPr>
          <w:rFonts w:ascii="宋体" w:hAnsi="宋体" w:cs="宋体"/>
          <w:b/>
          <w:color w:val="000000"/>
          <w:sz w:val="24"/>
        </w:rPr>
        <w:t>省</w:t>
      </w:r>
      <w:r>
        <w:rPr>
          <w:rFonts w:ascii="宋体" w:hAnsi="宋体" w:cs="宋体"/>
          <w:b/>
          <w:color w:val="000000"/>
          <w:sz w:val="24"/>
          <w:lang w:eastAsia="zh-CN"/>
        </w:rPr>
        <w:t>、</w:t>
      </w:r>
      <w:r>
        <w:rPr>
          <w:rFonts w:ascii="宋体" w:hAnsi="宋体" w:cs="宋体"/>
          <w:b/>
          <w:color w:val="000000"/>
          <w:sz w:val="24"/>
        </w:rPr>
        <w:t>市级行政区划码表</w:t>
      </w:r>
      <w:r>
        <w:rPr>
          <w:rFonts w:ascii="宋体" w:hAnsi="宋体" w:cs="宋体"/>
          <w:b/>
          <w:color w:val="000000"/>
          <w:sz w:val="24"/>
          <w:lang w:eastAsia="zh-CN"/>
        </w:rPr>
        <w:t>中查）、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家庭住址（住址需要和身份证的地址一致）。</w:t>
      </w:r>
    </w:p>
    <w:p>
      <w:pPr>
        <w:pStyle w:val="Normal"/>
        <w:widowControl/>
        <w:spacing w:lineRule="auto" w:line="360" w:before="280" w:after="280"/>
        <w:ind w:firstLine="4578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民族代码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Normal"/>
        <w:autoSpaceDE w:val="false"/>
        <w:spacing w:lineRule="auto" w:line="360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3</w:t>
      </w:r>
    </w:p>
    <w:p>
      <w:pPr>
        <w:pStyle w:val="Normal"/>
        <w:autoSpaceDE w:val="false"/>
        <w:spacing w:lineRule="auto" w:line="360"/>
        <w:ind w:firstLine="141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测试项目编号及相关说明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980"/>
        <w:gridCol w:w="838"/>
        <w:gridCol w:w="3151"/>
        <w:gridCol w:w="1771"/>
      </w:tblGrid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据类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数据范围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体形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取一位小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—25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取一位小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—200</w:t>
            </w:r>
          </w:p>
        </w:tc>
      </w:tr>
      <w:tr>
        <w:trPr>
          <w:trHeight w:val="39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体机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活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9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耐力项目    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′00″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0</w:t>
            </w:r>
            <w:r>
              <w:rPr>
                <w:rFonts w:ascii="宋体" w:hAnsi="宋体" w:cs="宋体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′00″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阶试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×8</w:t>
            </w:r>
            <w:r>
              <w:rPr>
                <w:rFonts w:ascii="宋体" w:hAnsi="宋体" w:cs="宋体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格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′45″—4′00″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柔韧、力量项目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体向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仰卧起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掷实心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取一位小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25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沙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取一位小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5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坐位体前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取一位小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—4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握力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取一位小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速度、灵巧项目（选测一项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米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取一位小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米</w:t>
            </w:r>
            <w:r>
              <w:rPr>
                <w:rFonts w:cs="宋体" w:ascii="宋体" w:hAnsi="宋体"/>
                <w:szCs w:val="21"/>
              </w:rPr>
              <w:t>*2</w:t>
            </w:r>
            <w:r>
              <w:rPr>
                <w:rFonts w:ascii="宋体" w:hAnsi="宋体" w:cs="宋体"/>
                <w:szCs w:val="21"/>
              </w:rPr>
              <w:t>往返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取一位小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定跳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取二位小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50—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跳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—30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运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取一位小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60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球运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小数点后取一位小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45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球垫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踢键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30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足球颠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—99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种指数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标准体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活量体重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握力体重指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天锻炼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小时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奖惩项目编号列上填写相应的编号。</w:t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力项目不及格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勤次数超标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病或残疾免测</w:t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/>
      </w:pPr>
      <w:r>
        <w:rPr/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表</w:t>
      </w:r>
      <w:r>
        <w:rPr>
          <w:rFonts w:cs="宋体" w:ascii="宋体" w:hAnsi="宋体"/>
          <w:b/>
          <w:color w:val="000000"/>
          <w:sz w:val="24"/>
        </w:rPr>
        <w:t xml:space="preserve">4                        </w:t>
      </w:r>
      <w:r>
        <w:rPr>
          <w:rFonts w:ascii="宋体" w:hAnsi="宋体" w:cs="宋体"/>
          <w:b/>
          <w:color w:val="000000"/>
          <w:sz w:val="24"/>
        </w:rPr>
        <w:t>省（市）级行政区划码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695"/>
        <w:gridCol w:w="1080"/>
        <w:gridCol w:w="324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10000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北京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津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家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皇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沧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邯郸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廊坊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石油教育培训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山西省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太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忻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治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晋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朔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和浩特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伦贝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彦淖尔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兰察布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赤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安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锡林郭勒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尔多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拉善盟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辽宁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新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盘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丹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朝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葫芦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松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辽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边朝鲜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佳木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齐哈尔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七台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鸡西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牡丹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鹤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鸭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绥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兴安岭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伊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海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盐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云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杭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绍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滁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芜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蚌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巢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鞍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淮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陵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池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漳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莆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龙岩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赣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景德镇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萍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春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九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抚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饶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鹰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威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照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淄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莱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枣庄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沂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营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聊城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潍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滨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济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荷泽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泰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河南省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漯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洛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门峡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顶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丘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鹤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口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作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驻马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濮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孝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十堰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冈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宁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襄樊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随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鄂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恩施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荆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沙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家界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洲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益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潭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郴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衡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永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化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岳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娄底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湘西土家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韶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源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珠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阳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汕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远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湛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潮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茂名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揭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肇庆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5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浮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惠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港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柳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桂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百色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梧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池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城港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来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钦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崇左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口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辖县级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重庆市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眉山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宜宾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攀枝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泸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达州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雅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元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2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遂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坝藏族羌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孜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凉山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1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黔西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盘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节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遵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黔东南苗族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顺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黔南布依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仁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雄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曲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河哈尼族彝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溪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山壮族苗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双版纳傣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昭通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理白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丽江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德宏傣族景颇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茅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怒江傈僳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0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沧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33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迪庆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拉萨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那曲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都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里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南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芝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喀则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1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延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中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宝鸡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榆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咸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康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渭南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洛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峪关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酒泉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昌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庆阳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银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西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水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夏回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南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掖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陇南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宁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6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洛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东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7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玉树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西蒙古族藏族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油田教育管理中心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32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藏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4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原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嘴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5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卫市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忠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5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疆维吾尔自治区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乌鲁木齐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3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孜勒苏柯尔克孜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克拉玛依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3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喀什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吐鲁番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3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密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伊犁哈萨克自治州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昌吉回族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塔城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尔塔拉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勒泰地区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8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巴音郭楞蒙古自治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9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直辖行政单位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29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阿克苏地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60000</w:t>
            </w:r>
          </w:p>
        </w:tc>
        <w:tc>
          <w:tcPr>
            <w:tcW w:w="8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疆生产建设兵团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1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一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8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八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2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二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9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九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3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三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十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4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四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工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5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五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2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十二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6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六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十三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7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七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14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十四师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台湾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1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香港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20000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澳门特别行政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77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标题 Char Char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2">
    <w:name w:val="副标题 Char Char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3">
    <w:name w:val="三级标题 Char Char"/>
    <w:basedOn w:val="CharChar2"/>
    <w:qFormat/>
    <w:rPr>
      <w:rFonts w:ascii="宋体" w:hAnsi="宋体" w:cs="宋体"/>
      <w:kern w:val="2"/>
      <w:sz w:val="30"/>
    </w:rPr>
  </w:style>
  <w:style w:type="character" w:styleId="3CharChar">
    <w:name w:val="标题 3 Char Char"/>
    <w:basedOn w:val="Style11"/>
    <w:qFormat/>
    <w:rPr>
      <w:b/>
      <w:bCs/>
      <w:kern w:val="2"/>
      <w:sz w:val="32"/>
      <w:szCs w:val="32"/>
    </w:rPr>
  </w:style>
  <w:style w:type="character" w:styleId="1CharChar">
    <w:name w:val="标题 1 Char Char"/>
    <w:basedOn w:val="Style11"/>
    <w:qFormat/>
    <w:rPr>
      <w:b/>
      <w:bCs/>
      <w:kern w:val="2"/>
      <w:sz w:val="44"/>
      <w:szCs w:val="44"/>
    </w:rPr>
  </w:style>
  <w:style w:type="character" w:styleId="2CharChar">
    <w:name w:val="标题 2 Char Char"/>
    <w:basedOn w:val="Style11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一级标题"/>
    <w:basedOn w:val="Heading"/>
    <w:qFormat/>
    <w:pPr>
      <w:spacing w:lineRule="auto" w:line="360"/>
      <w:ind w:firstLine="540"/>
    </w:pPr>
    <w:rPr>
      <w:rFonts w:ascii="宋体" w:hAnsi="宋体" w:cs="宋体"/>
      <w:b w:val="false"/>
      <w:sz w:val="3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Lucida Sans Unicode" w:hAnsi="Calibri;Lucida Sans Unicode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Lucida Sans Unicode" w:hAnsi="Calibri;Lucida Sans Unicode" w:eastAsia="宋体" w:cs="Times New Roman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810" w:leader="dot"/>
      </w:tabs>
      <w:spacing w:lineRule="auto" w:line="276" w:before="0" w:after="100"/>
      <w:jc w:val="left"/>
    </w:pPr>
    <w:rPr>
      <w:rFonts w:ascii="Calibri;Lucida Sans Unicode" w:hAnsi="Calibri;Lucida Sans Unicode" w:eastAsia="宋体" w:cs="Times New Roman"/>
      <w:kern w:val="0"/>
      <w:sz w:val="22"/>
      <w:szCs w:val="22"/>
    </w:rPr>
  </w:style>
  <w:style w:type="paragraph" w:styleId="1">
    <w:name w:val="样式1"/>
    <w:basedOn w:val="Subtitle"/>
    <w:qFormat/>
    <w:pPr/>
    <w:rPr/>
  </w:style>
  <w:style w:type="paragraph" w:styleId="Style15">
    <w:name w:val="三级标题"/>
    <w:basedOn w:val="Subtitle"/>
    <w:qFormat/>
    <w:pPr>
      <w:ind w:left="211" w:hanging="0"/>
      <w:jc w:val="both"/>
    </w:pPr>
    <w:rPr>
      <w:rFonts w:ascii="宋体" w:hAnsi="宋体" w:cs="宋体"/>
      <w:kern w:val="2"/>
      <w:sz w:val="3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6:00Z</dcterms:created>
  <dc:creator>xiaoying</dc:creator>
  <dc:description/>
  <dc:language>en-US</dc:language>
  <cp:lastModifiedBy>Administrator</cp:lastModifiedBy>
  <dcterms:modified xsi:type="dcterms:W3CDTF">2013-09-26T02:35:28Z</dcterms:modified>
  <cp:revision>2</cp:revision>
  <dc:subject/>
  <dc:title>国家学生体质健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