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比赛成绩及破纪录者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财务管理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工程造价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会计电算化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工程造价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会计电算化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财务管理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食品加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84"/>
        <w:gridCol w:w="1950"/>
        <w:gridCol w:w="214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工程造价二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华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工程造价二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华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物业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恩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工程造价一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佳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9:00Z</dcterms:created>
  <dc:creator>微软用户</dc:creator>
  <dc:description/>
  <cp:keywords/>
  <dc:language>en-US</dc:language>
  <cp:lastModifiedBy>微软用户</cp:lastModifiedBy>
  <dcterms:modified xsi:type="dcterms:W3CDTF">2012-10-23T01:39:00Z</dcterms:modified>
  <cp:revision>1</cp:revision>
  <dc:subject/>
  <dc:title>比赛成绩及破纪录者名单</dc:title>
</cp:coreProperties>
</file>