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省高级实验师资格申报评审条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评定标准：高级实验师须系统掌握本学科基础理论和专业技术知识，掌握本学科国内外实验技术发展动态；有丰富的专业实践经验，能提出有较大应用价值和学术价值的科研课题，具有担任本学科重大实验工作的能力，能解决实验工作中出现的关键技术问题，参加实验课题研究与技术开发，并取得有较大社会经济效益的研究成果；实验教学经验丰富、教学效果好，积极参加教育教学改革，在实验室建设与管理或教学研究方面成绩显著；公开发表、出版有较高水平的学术论文、著作或实验教材；具有指导和培养中、初级实验技术人员的能力；较熟练地运用一门外国语获取信息和进行学术交流，能熟练运用计算机等现代化教学手段进行教学；具有良好的职业道德和敬业精神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一、适用范围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本条件适用于科研机构、高等院校及设置有独立实验室的其它学校从事实验专业技术的人员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二、政治思想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热爱祖国，拥护中国共产党的领导，忠诚人民的教育事业，贯彻党的教育方针，遵守国家的法律法规；具有良好的职业道德，爱岗敬业。任现职期间，年度考核合格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三、学历、资历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大学本科毕业以上学历，取得实验师资格</w:t>
      </w:r>
      <w:r>
        <w:rPr>
          <w:sz w:val="24"/>
        </w:rPr>
        <w:t>5</w:t>
      </w:r>
      <w:r>
        <w:rPr>
          <w:sz w:val="24"/>
        </w:rPr>
        <w:t>年以上；或大学专科学历，取得实验师资格</w:t>
      </w:r>
      <w:r>
        <w:rPr>
          <w:sz w:val="24"/>
        </w:rPr>
        <w:t>6</w:t>
      </w:r>
      <w:r>
        <w:rPr>
          <w:sz w:val="24"/>
        </w:rPr>
        <w:t>年以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四、外语、计算机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较熟练掌握一门外语。参加全国职称外语（古汉语）统一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较熟练掌握计算机应用技术。参加全国或全省职称计算机考试，成绩符合规定要求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五、专业技术工作经历（能力）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承担并高质量地完成两门实验课教学工作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对难度较大的实验能进行有效地指导，妥善地解决实验工作中的关键性技术问题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对精密仪器与大型设备熟练地进行调试、维护、检修和故障排除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六、业绩成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中的二条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教学效果好，教学质量评估成绩三年以上优秀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参加编写已交付使用、公开发行的通用教材、实验指导书，或自编已交付学校使用、效果良好的实验指导书、参考资料四万字以上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使用现代教学手段改革教学或产教结合成绩显著，并获得奖励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四）科研开发成果通过省以上专业主管部门的鉴定，并推广应用，取得明显社会和经济效益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七、论文、著作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取得实验师资格后，具备下列条件之一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公开出版学术著作</w:t>
      </w:r>
      <w:r>
        <w:rPr>
          <w:sz w:val="24"/>
        </w:rPr>
        <w:t>1</w:t>
      </w:r>
      <w:r>
        <w:rPr>
          <w:sz w:val="24"/>
        </w:rPr>
        <w:t>部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在公开发行或省（部）级主管部门主办的刊物上发表论文</w:t>
      </w:r>
      <w:r>
        <w:rPr>
          <w:sz w:val="24"/>
        </w:rPr>
        <w:t>3</w:t>
      </w:r>
      <w:r>
        <w:rPr>
          <w:sz w:val="24"/>
        </w:rPr>
        <w:t>篇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在公开发行或省（部）级主管部门主办的刊物上发表论文</w:t>
      </w:r>
      <w:r>
        <w:rPr>
          <w:sz w:val="24"/>
        </w:rPr>
        <w:t>2</w:t>
      </w:r>
      <w:r>
        <w:rPr>
          <w:sz w:val="24"/>
        </w:rPr>
        <w:t>篇及在市（厅）级主管部门主办的刊物上发表论文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八、破格条件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为不拘一格选拔人才，对在实验工作中有突出贡献、成绩显著，取得实验师资格二年以上，须具备下列条件中的二条，可破格申报：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一）获省长特别奖（前七名）。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二）获省（部）级自然科学奖、科技进步奖、星火奖一等奖的主要完成人（前七名），或二等奖的主要完成人（前五名），或三等奖的主要完成人（前三名），省级社会科学奖、优秀教学成果奖一等奖的主要完成人（前五名）或二等奖的主要完成人（前三名）；</w:t>
      </w:r>
    </w:p>
    <w:p>
      <w:pPr>
        <w:pStyle w:val="Normal"/>
        <w:snapToGrid w:val="false"/>
        <w:spacing w:lineRule="exact" w:line="400"/>
        <w:ind w:firstLine="570"/>
        <w:rPr>
          <w:sz w:val="24"/>
        </w:rPr>
      </w:pPr>
      <w:r>
        <w:rPr>
          <w:sz w:val="24"/>
        </w:rPr>
        <w:t>（三）在国内外公开发行的学术刊物上发表有较高水平的论文或出版著作（论文四篇以上，著作一部以上）；</w:t>
      </w:r>
    </w:p>
    <w:p>
      <w:pPr>
        <w:pStyle w:val="TextBodyIndent"/>
        <w:snapToGrid w:val="false"/>
        <w:spacing w:lineRule="exact" w:line="400"/>
        <w:rPr/>
      </w:pPr>
      <w:r>
        <w:rPr/>
        <w:t>（四）在推广、应用新技术、新工艺或科技成果转化等方面取得了重大经济效益和社会效益，处于本行业领先水平，并获省（部）级优秀科技工作者称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9:00Z</dcterms:created>
  <dc:creator>dell</dc:creator>
  <dc:description/>
  <cp:keywords/>
  <dc:language>en-US</dc:language>
  <cp:lastModifiedBy>dell</cp:lastModifiedBy>
  <dcterms:modified xsi:type="dcterms:W3CDTF">2009-09-23T02:49:00Z</dcterms:modified>
  <cp:revision>2</cp:revision>
  <dc:subject/>
  <dc:title/>
</cp:coreProperties>
</file>