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北大中文核心期刊目录（</w:t>
      </w:r>
      <w:r>
        <w:rPr>
          <w:rFonts w:cs="宋体;SimSun" w:ascii="宋体;SimSun" w:hAnsi="宋体;SimSun"/>
          <w:b/>
          <w:bCs/>
          <w:kern w:val="0"/>
          <w:sz w:val="24"/>
        </w:rPr>
        <w:t>2004</w:t>
      </w:r>
      <w:r>
        <w:rPr>
          <w:rFonts w:ascii="宋体;SimSun" w:hAnsi="宋体;SimSun" w:cs="宋体;SimSun"/>
          <w:b/>
          <w:bCs/>
          <w:kern w:val="0"/>
          <w:sz w:val="24"/>
        </w:rPr>
        <w:t>年版）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中文核心期刊目录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004</w:t>
      </w:r>
      <w:r>
        <w:rPr>
          <w:rFonts w:ascii="宋体;SimSun" w:hAnsi="宋体;SimSun" w:cs="宋体;SimSun"/>
          <w:b/>
          <w:bCs/>
          <w:kern w:val="0"/>
          <w:szCs w:val="21"/>
        </w:rPr>
        <w:t>年版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fldChar w:fldCharType="begin"/>
      </w:r>
      <w:r>
        <w:rPr>
          <w:rStyle w:val="InternetLink"/>
          <w:u w:val="single"/>
          <w:kern w:val="0"/>
          <w:bCs/>
          <w:rFonts w:ascii="宋体;SimSun" w:hAnsi="宋体;SimSun" w:cs="宋体;SimSun"/>
          <w:color w:val="0000FF"/>
        </w:rPr>
        <w:instrText xml:space="preserve"> HYPERLINK "http://www.mmc.edu.cn/info/qikan_list.html" \l "zhexue"</w:instrText>
      </w:r>
      <w:r>
        <w:rPr>
          <w:rStyle w:val="InternetLink"/>
          <w:u w:val="single"/>
          <w:kern w:val="0"/>
          <w:bCs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bCs/>
          <w:color w:val="0000FF"/>
          <w:kern w:val="0"/>
          <w:u w:val="single"/>
        </w:rPr>
        <w:t xml:space="preserve">第一编  </w:t>
      </w:r>
      <w:r>
        <w:rPr>
          <w:rStyle w:val="InternetLink"/>
          <w:u w:val="single"/>
          <w:kern w:val="0"/>
          <w:bCs/>
          <w:rFonts w:ascii="宋体;SimSun" w:hAnsi="宋体;SimSun" w:cs="宋体;SimSun"/>
          <w:color w:val="0000FF"/>
        </w:rPr>
        <w:fldChar w:fldCharType="end"/>
      </w:r>
      <w:r>
        <w:fldChar w:fldCharType="begin"/>
      </w:r>
      <w:r>
        <w:rPr>
          <w:rStyle w:val="InternetLink"/>
          <w:u w:val="single"/>
          <w:kern w:val="0"/>
          <w:b/>
          <w:bCs/>
          <w:rFonts w:ascii="宋体;SimSun" w:hAnsi="宋体;SimSun" w:cs="宋体;SimSun"/>
          <w:color w:val="0000FF"/>
        </w:rPr>
        <w:instrText xml:space="preserve"> HYPERLINK "http://www.mmc.edu.cn/info/qikan_list.html" \l "zhexue"</w:instrText>
      </w:r>
      <w:r>
        <w:rPr>
          <w:rStyle w:val="InternetLink"/>
          <w:u w:val="single"/>
          <w:kern w:val="0"/>
          <w:b/>
          <w:bCs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0000FF"/>
          <w:kern w:val="0"/>
          <w:u w:val="single"/>
        </w:rPr>
        <w:t>哲学、社会学、政治、法律、军事</w:t>
      </w:r>
      <w:r>
        <w:rPr>
          <w:rStyle w:val="InternetLink"/>
          <w:u w:val="single"/>
          <w:kern w:val="0"/>
          <w:b/>
          <w:bCs/>
          <w:rFonts w:ascii="宋体;SimSun" w:hAnsi="宋体;SimSun" w:cs="宋体;SimSun"/>
          <w:color w:val="0000FF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fldChar w:fldCharType="begin"/>
      </w:r>
      <w:r>
        <w:rPr>
          <w:rStyle w:val="InternetLink"/>
          <w:u w:val="single"/>
          <w:kern w:val="0"/>
          <w:bCs/>
          <w:rFonts w:ascii="宋体;SimSun" w:hAnsi="宋体;SimSun" w:cs="宋体;SimSun"/>
          <w:color w:val="0000FF"/>
        </w:rPr>
        <w:instrText xml:space="preserve"> HYPERLINK "http://www.mmc.edu.cn/info/qikan_list.html" \l "jingji"</w:instrText>
      </w:r>
      <w:r>
        <w:rPr>
          <w:rStyle w:val="InternetLink"/>
          <w:u w:val="single"/>
          <w:kern w:val="0"/>
          <w:bCs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bCs/>
          <w:color w:val="0000FF"/>
          <w:kern w:val="0"/>
          <w:u w:val="single"/>
        </w:rPr>
        <w:t>第二编</w:t>
      </w:r>
      <w:r>
        <w:rPr>
          <w:rStyle w:val="InternetLink"/>
          <w:u w:val="single"/>
          <w:kern w:val="0"/>
          <w:bCs/>
          <w:rFonts w:ascii="宋体;SimSun" w:hAnsi="宋体;SimSun" w:cs="宋体;SimSun"/>
          <w:color w:val="0000FF"/>
        </w:rPr>
        <w:fldChar w:fldCharType="end"/>
      </w:r>
      <w:r>
        <w:fldChar w:fldCharType="begin"/>
      </w:r>
      <w:r>
        <w:rPr>
          <w:rStyle w:val="InternetLink"/>
          <w:u w:val="single"/>
          <w:kern w:val="0"/>
          <w:bCs/>
          <w:rFonts w:ascii="宋体;SimSun" w:hAnsi="宋体;SimSun" w:cs="宋体;SimSun"/>
          <w:color w:val="0000FF"/>
        </w:rPr>
        <w:instrText xml:space="preserve"> HYPERLINK "http://www.mmc.edu.cn/info/qikan_list.html" \l "jingji"</w:instrText>
      </w:r>
      <w:r>
        <w:rPr>
          <w:rStyle w:val="InternetLink"/>
          <w:u w:val="single"/>
          <w:kern w:val="0"/>
          <w:bCs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bCs/>
          <w:color w:val="0000FF"/>
          <w:kern w:val="0"/>
          <w:u w:val="single"/>
        </w:rPr>
        <w:t xml:space="preserve">  </w:t>
      </w:r>
      <w:r>
        <w:rPr>
          <w:rStyle w:val="InternetLink"/>
          <w:u w:val="single"/>
          <w:kern w:val="0"/>
          <w:bCs/>
          <w:rFonts w:ascii="宋体;SimSun" w:hAnsi="宋体;SimSun" w:cs="宋体;SimSun"/>
          <w:color w:val="0000FF"/>
        </w:rPr>
        <w:fldChar w:fldCharType="end"/>
      </w:r>
      <w:r>
        <w:rPr>
          <w:rStyle w:val="InternetLink"/>
          <w:rFonts w:ascii="宋体;SimSun" w:hAnsi="宋体;SimSun" w:cs="宋体;SimSun"/>
          <w:b/>
          <w:bCs/>
          <w:color w:val="0000FF"/>
          <w:kern w:val="0"/>
          <w:u w:val="single"/>
        </w:rPr>
        <w:t>经济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fldChar w:fldCharType="begin"/>
      </w:r>
      <w:r>
        <w:rPr>
          <w:rStyle w:val="InternetLink"/>
          <w:u w:val="single"/>
          <w:kern w:val="0"/>
          <w:bCs/>
          <w:rFonts w:ascii="宋体;SimSun" w:hAnsi="宋体;SimSun" w:cs="宋体;SimSun"/>
          <w:color w:val="0000FF"/>
        </w:rPr>
        <w:instrText xml:space="preserve"> HYPERLINK "http://www.mmc.edu.cn/info/qikan_list.html" \l "wenhua"</w:instrText>
      </w:r>
      <w:r>
        <w:rPr>
          <w:rStyle w:val="InternetLink"/>
          <w:u w:val="single"/>
          <w:kern w:val="0"/>
          <w:bCs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bCs/>
          <w:color w:val="0000FF"/>
          <w:kern w:val="0"/>
          <w:u w:val="single"/>
        </w:rPr>
        <w:t xml:space="preserve">第三编  </w:t>
      </w:r>
      <w:r>
        <w:rPr>
          <w:rStyle w:val="InternetLink"/>
          <w:u w:val="single"/>
          <w:kern w:val="0"/>
          <w:bCs/>
          <w:rFonts w:ascii="宋体;SimSun" w:hAnsi="宋体;SimSun" w:cs="宋体;SimSun"/>
          <w:color w:val="0000FF"/>
        </w:rPr>
        <w:fldChar w:fldCharType="end"/>
      </w:r>
      <w:r>
        <w:rPr>
          <w:rStyle w:val="InternetLink"/>
          <w:rFonts w:ascii="宋体;SimSun" w:hAnsi="宋体;SimSun" w:cs="宋体;SimSun"/>
          <w:b/>
          <w:bCs/>
          <w:color w:val="0000FF"/>
          <w:kern w:val="0"/>
          <w:u w:val="single"/>
        </w:rPr>
        <w:t>文化、教育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历史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fldChar w:fldCharType="begin"/>
      </w:r>
      <w:r>
        <w:rPr>
          <w:rStyle w:val="InternetLink"/>
          <w:u w:val="single"/>
          <w:kern w:val="0"/>
          <w:bCs/>
          <w:rFonts w:ascii="宋体;SimSun" w:hAnsi="宋体;SimSun" w:cs="宋体;SimSun"/>
          <w:color w:val="0000FF"/>
        </w:rPr>
        <w:instrText xml:space="preserve"> HYPERLINK "http://www.mmc.edu.cn/info/qikan_list.html" \l "ziran"</w:instrText>
      </w:r>
      <w:r>
        <w:rPr>
          <w:rStyle w:val="InternetLink"/>
          <w:u w:val="single"/>
          <w:kern w:val="0"/>
          <w:bCs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bCs/>
          <w:color w:val="0000FF"/>
          <w:kern w:val="0"/>
          <w:u w:val="single"/>
        </w:rPr>
        <w:t xml:space="preserve">第四编  </w:t>
      </w:r>
      <w:r>
        <w:rPr>
          <w:rStyle w:val="InternetLink"/>
          <w:u w:val="single"/>
          <w:kern w:val="0"/>
          <w:bCs/>
          <w:rFonts w:ascii="宋体;SimSun" w:hAnsi="宋体;SimSun" w:cs="宋体;SimSun"/>
          <w:color w:val="0000FF"/>
        </w:rPr>
        <w:fldChar w:fldCharType="end"/>
      </w:r>
      <w:r>
        <w:rPr>
          <w:rStyle w:val="InternetLink"/>
          <w:rFonts w:ascii="宋体;SimSun" w:hAnsi="宋体;SimSun" w:cs="宋体;SimSun"/>
          <w:b/>
          <w:bCs/>
          <w:color w:val="0000FF"/>
          <w:kern w:val="0"/>
          <w:u w:val="single"/>
        </w:rPr>
        <w:t>自然科学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fldChar w:fldCharType="begin"/>
      </w:r>
      <w:r>
        <w:rPr>
          <w:rStyle w:val="InternetLink"/>
          <w:u w:val="single"/>
          <w:kern w:val="0"/>
          <w:bCs/>
          <w:rFonts w:ascii="宋体;SimSun" w:hAnsi="宋体;SimSun" w:cs="宋体;SimSun"/>
          <w:color w:val="0000FF"/>
        </w:rPr>
        <w:instrText xml:space="preserve"> HYPERLINK "http://www.mmc.edu.cn/info/qikan_list.html" \l "yiyao"</w:instrText>
      </w:r>
      <w:r>
        <w:rPr>
          <w:rStyle w:val="InternetLink"/>
          <w:u w:val="single"/>
          <w:kern w:val="0"/>
          <w:bCs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bCs/>
          <w:color w:val="0000FF"/>
          <w:kern w:val="0"/>
          <w:u w:val="single"/>
        </w:rPr>
        <w:t xml:space="preserve">第五编  </w:t>
      </w:r>
      <w:r>
        <w:rPr>
          <w:rStyle w:val="InternetLink"/>
          <w:u w:val="single"/>
          <w:kern w:val="0"/>
          <w:bCs/>
          <w:rFonts w:ascii="宋体;SimSun" w:hAnsi="宋体;SimSun" w:cs="宋体;SimSun"/>
          <w:color w:val="0000FF"/>
        </w:rPr>
        <w:fldChar w:fldCharType="end"/>
      </w:r>
      <w:r>
        <w:rPr>
          <w:rStyle w:val="InternetLink"/>
          <w:rFonts w:ascii="宋体;SimSun" w:hAnsi="宋体;SimSun" w:cs="宋体;SimSun"/>
          <w:b/>
          <w:bCs/>
          <w:color w:val="0000FF"/>
          <w:kern w:val="0"/>
          <w:u w:val="single"/>
        </w:rPr>
        <w:t>医药、卫生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fldChar w:fldCharType="begin"/>
      </w:r>
      <w:r>
        <w:rPr>
          <w:rStyle w:val="InternetLink"/>
          <w:u w:val="single"/>
          <w:kern w:val="0"/>
          <w:bCs/>
          <w:rFonts w:ascii="宋体;SimSun" w:hAnsi="宋体;SimSun" w:cs="宋体;SimSun"/>
          <w:color w:val="0000FF"/>
        </w:rPr>
        <w:instrText xml:space="preserve"> HYPERLINK "http://www.mmc.edu.cn/info/qikan_list.html" \l "longye"</w:instrText>
      </w:r>
      <w:r>
        <w:rPr>
          <w:rStyle w:val="InternetLink"/>
          <w:u w:val="single"/>
          <w:kern w:val="0"/>
          <w:bCs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bCs/>
          <w:color w:val="0000FF"/>
          <w:kern w:val="0"/>
          <w:u w:val="single"/>
        </w:rPr>
        <w:t xml:space="preserve">第六编  </w:t>
      </w:r>
      <w:r>
        <w:rPr>
          <w:rStyle w:val="InternetLink"/>
          <w:u w:val="single"/>
          <w:kern w:val="0"/>
          <w:bCs/>
          <w:rFonts w:ascii="宋体;SimSun" w:hAnsi="宋体;SimSun" w:cs="宋体;SimSun"/>
          <w:color w:val="0000FF"/>
        </w:rPr>
        <w:fldChar w:fldCharType="end"/>
      </w:r>
      <w:r>
        <w:rPr>
          <w:rStyle w:val="InternetLink"/>
          <w:rFonts w:ascii="宋体;SimSun" w:hAnsi="宋体;SimSun" w:cs="宋体;SimSun"/>
          <w:b/>
          <w:bCs/>
          <w:color w:val="0000FF"/>
          <w:kern w:val="0"/>
          <w:u w:val="single"/>
        </w:rPr>
        <w:t>农业科学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fldChar w:fldCharType="begin"/>
      </w:r>
      <w:r>
        <w:rPr>
          <w:rStyle w:val="InternetLink"/>
          <w:u w:val="single"/>
          <w:kern w:val="0"/>
          <w:bCs/>
          <w:rFonts w:ascii="宋体;SimSun" w:hAnsi="宋体;SimSun" w:cs="宋体;SimSun"/>
          <w:color w:val="0000FF"/>
        </w:rPr>
        <w:instrText xml:space="preserve"> HYPERLINK "http://www.mmc.edu.cn/info/qikan_list.html" \l "gongye"</w:instrText>
      </w:r>
      <w:r>
        <w:rPr>
          <w:rStyle w:val="InternetLink"/>
          <w:u w:val="single"/>
          <w:kern w:val="0"/>
          <w:bCs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bCs/>
          <w:color w:val="0000FF"/>
          <w:kern w:val="0"/>
          <w:u w:val="single"/>
        </w:rPr>
        <w:t xml:space="preserve">第七编  </w:t>
      </w:r>
      <w:r>
        <w:rPr>
          <w:rStyle w:val="InternetLink"/>
          <w:u w:val="single"/>
          <w:kern w:val="0"/>
          <w:bCs/>
          <w:rFonts w:ascii="宋体;SimSun" w:hAnsi="宋体;SimSun" w:cs="宋体;SimSun"/>
          <w:color w:val="0000FF"/>
        </w:rPr>
        <w:fldChar w:fldCharType="end"/>
      </w:r>
      <w:r>
        <w:rPr>
          <w:rStyle w:val="InternetLink"/>
          <w:rFonts w:ascii="宋体;SimSun" w:hAnsi="宋体;SimSun" w:cs="宋体;SimSun"/>
          <w:b/>
          <w:bCs/>
          <w:color w:val="0000FF"/>
          <w:kern w:val="0"/>
          <w:u w:val="single"/>
        </w:rPr>
        <w:t>工业技术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bookmarkStart w:id="0" w:name="huoming"/>
      <w:bookmarkEnd w:id="0"/>
      <w:r>
        <w:rPr/>
        <w:t>第一编  哲学、社会学、政治、法律、军事 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2855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/K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性人文、社会科学类</w:t>
            </w:r>
          </w:p>
        </w:tc>
        <w:tc>
          <w:tcPr>
            <w:tcW w:w="1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社会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大学学报。哲社版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战线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月刊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民大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社会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海学刊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汉论坛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社会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师范大学学报，人文社科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旦学报，社科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史哲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大学学报，哲学、人文、科学、社会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学刊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社会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24"/>
              </w:rPr>
              <w:t>求是学刊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（上海）（吸收：上海社会科学院学术季刊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辑刊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师范大学学报，哲社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中师范大学学报，人文社科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州学刊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开学报，哲社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杂志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求索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战线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山大学学报，社科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. 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大学社会科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社会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社会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厦门大学学报，哲社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学报，人文社科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大学学报，哲社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>齐鲁学刊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6.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民族学院学报，哲社版（改名为：西南民族大学学报，人文社科版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海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8. 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大学学报，人文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9.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社会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师范大学报，哲社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1. 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州大学学报，哲社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2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学刊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3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界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岳论丛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5. 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师范大学社会科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南学术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7.</w:t>
            </w:r>
            <w:r>
              <w:rPr>
                <w:rFonts w:ascii="宋体;SimSun" w:hAnsi="宋体;SimSun" w:cs="宋体;SimSun"/>
                <w:kern w:val="0"/>
                <w:sz w:val="24"/>
              </w:rPr>
              <w:t>首都师范大学学报，社科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社会科学院研究生院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社会科学院学术季刊（并入：社会科学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. 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北大学学报，哲社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师范大学学报，人文社科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社会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3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大学学报，社科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4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论坛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师大学报，社科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6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社会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7. 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师范大学学报，哲社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民族大学学报，哲社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9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论坛，人文社科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0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大学学报，哲社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社会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2.</w:t>
            </w:r>
            <w:r>
              <w:rPr>
                <w:rFonts w:ascii="宋体;SimSun" w:hAnsi="宋体;SimSun" w:cs="宋体;SimSun"/>
                <w:kern w:val="0"/>
                <w:sz w:val="24"/>
              </w:rPr>
              <w:t>探索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交流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4.</w:t>
            </w:r>
            <w:r>
              <w:rPr>
                <w:rFonts w:ascii="宋体;SimSun" w:hAnsi="宋体;SimSun" w:cs="宋体;SimSun"/>
                <w:kern w:val="0"/>
                <w:sz w:val="24"/>
              </w:rPr>
              <w:t>湘潭大学社会科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5.</w:t>
            </w:r>
            <w:r>
              <w:rPr>
                <w:rFonts w:ascii="宋体;SimSun" w:hAnsi="宋体;SimSun" w:cs="宋体;SimSun"/>
                <w:kern w:val="0"/>
                <w:sz w:val="24"/>
              </w:rPr>
              <w:t>暨南学报，哲社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南师范大学学报，社科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7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大学学报，哲社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8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方论坛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9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大学学报，人文社科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0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民族学院学报，哲社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师大学报，社科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大学学报，人文社科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师范大学学报，哲社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师范大学学报，哲社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5.</w:t>
            </w:r>
            <w:r>
              <w:rPr>
                <w:rFonts w:ascii="宋体;SimSun" w:hAnsi="宋体;SimSun" w:cs="宋体;SimSun"/>
                <w:kern w:val="0"/>
                <w:sz w:val="24"/>
              </w:rPr>
              <w:t>宁夏社会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6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兰州大学学报，社科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7.</w:t>
            </w:r>
            <w:r>
              <w:rPr>
                <w:rFonts w:ascii="宋体;SimSun" w:hAnsi="宋体;SimSun" w:cs="宋体;SimSun"/>
                <w:kern w:val="0"/>
                <w:sz w:val="24"/>
              </w:rPr>
              <w:t>辽宁大学学报，哲社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8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社会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</w:rPr>
              <w:t>长白学刊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0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师范大学学报，哲社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师范大学学报，社科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2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淮论坛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师范大学学报，哲社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4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社会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社会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昌大学学报。人文社科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甘肃社会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大学学报，社科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9.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大学学报，人文社科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0.</w:t>
            </w:r>
            <w:r>
              <w:rPr>
                <w:rFonts w:ascii="宋体;SimSun" w:hAnsi="宋体;SimSun" w:cs="宋体;SimSun"/>
                <w:kern w:val="0"/>
                <w:sz w:val="24"/>
              </w:rPr>
              <w:t>扬州大学学报，人文社科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1.</w:t>
            </w:r>
            <w:r>
              <w:rPr>
                <w:rFonts w:ascii="宋体;SimSun" w:hAnsi="宋体;SimSun" w:cs="宋体;SimSun"/>
                <w:kern w:val="0"/>
                <w:sz w:val="24"/>
              </w:rPr>
              <w:t>晋阳季刊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师范大学学报，社科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华大学学报，哲社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4.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大学学报，哲社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5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大学学报，哲社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6. </w:t>
            </w:r>
            <w:r>
              <w:rPr>
                <w:rFonts w:ascii="宋体;SimSun" w:hAnsi="宋体;SimSun" w:cs="宋体;SimSun"/>
                <w:kern w:val="0"/>
                <w:sz w:val="24"/>
              </w:rPr>
              <w:t>烟台大学学报，哲社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7.</w:t>
            </w:r>
            <w:r>
              <w:rPr>
                <w:rFonts w:ascii="宋体;SimSun" w:hAnsi="宋体;SimSun" w:cs="宋体;SimSun"/>
                <w:kern w:val="0"/>
                <w:sz w:val="24"/>
              </w:rPr>
              <w:t>贵州社会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8. 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大学学报，哲社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9. 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师大学报，社科版。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哲学类</w:t>
            </w:r>
          </w:p>
        </w:tc>
        <w:tc>
          <w:tcPr>
            <w:tcW w:w="1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.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动态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辨证法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孔子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辩证法通讯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学动态（改名为：心理科学发展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哲学史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4"/>
              </w:rPr>
              <w:t>道德与文明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与辩证法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哲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发展与教育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学探新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易研究。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B9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宗教类</w:t>
            </w:r>
          </w:p>
        </w:tc>
        <w:tc>
          <w:tcPr>
            <w:tcW w:w="1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宗教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宗教学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音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敦煌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宗教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佛教文化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穆斯林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宗教文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中国道教 </w:t>
            </w:r>
            <w:r>
              <w:rPr>
                <w:rFonts w:cs="宋体;SimSun" w:ascii="宋体;SimSun" w:hAnsi="宋体;SimSun"/>
                <w:kern w:val="0"/>
                <w:sz w:val="24"/>
              </w:rPr>
              <w:t>6. 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天主教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风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C8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计学类</w:t>
            </w:r>
          </w:p>
        </w:tc>
        <w:tc>
          <w:tcPr>
            <w:tcW w:w="1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统计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与决策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理统计与管理。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C9l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学类</w:t>
            </w:r>
          </w:p>
        </w:tc>
        <w:tc>
          <w:tcPr>
            <w:tcW w:w="1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学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妇女研究论丛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社会保障。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C9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口学类</w:t>
            </w:r>
          </w:p>
        </w:tc>
        <w:tc>
          <w:tcPr>
            <w:tcW w:w="1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口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口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口与经济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口学刊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人口与计划生育。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C96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才学类</w:t>
            </w:r>
          </w:p>
        </w:tc>
        <w:tc>
          <w:tcPr>
            <w:tcW w:w="1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才。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C9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学类</w:t>
            </w:r>
          </w:p>
        </w:tc>
        <w:tc>
          <w:tcPr>
            <w:tcW w:w="1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民族大学学报，哲社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贵州民族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民族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黑龙江民族丛刊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民族学院学报，哲社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回族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民族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民族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民族学院学报，哲社版（改名为：云南民族大学学报，哲社版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社会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民族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民族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满族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南民族学院学报，人文社科版（改名为：中南民族大学学报，人文社科版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社会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民族学院学报，哲社版（改名为：西北民族大学学报，哲社版）。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际政治类</w:t>
            </w:r>
          </w:p>
        </w:tc>
        <w:tc>
          <w:tcPr>
            <w:tcW w:w="1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与政治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国际关系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世界与社会主义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欧洲（改名为：欧洲研究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 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问题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6. 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亚太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理论动态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世界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亚非洲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东欧中亚研究（改名为：俄罗斯中亚东欧研究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展望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论坛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观察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世界社会主义问题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和平与发展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24"/>
              </w:rPr>
              <w:t>拉丁美洲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本学刊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南亚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社会科学。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政治类</w:t>
            </w:r>
          </w:p>
        </w:tc>
        <w:tc>
          <w:tcPr>
            <w:tcW w:w="1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学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求是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行政管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与现实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瞭望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主义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与研究（北京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毛泽东思想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的文献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青年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探索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建研究（北京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党史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与探索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党政干部论坛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科学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前沿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探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视野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中央党校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求实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与改革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社会主义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  <w:sz w:val="24"/>
              </w:rPr>
              <w:t>毛泽东邓小平理论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特色社会主义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.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理论与实践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福建省委党校学报（原理论学习月刊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行政学院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行政学院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学刊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青年政治学院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妇女研究论丛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政论坛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6.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导刊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社会主义学院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8. 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探索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9. </w:t>
            </w:r>
            <w:r>
              <w:rPr>
                <w:rFonts w:ascii="宋体;SimSun" w:hAnsi="宋体;SimSun" w:cs="宋体;SimSun"/>
                <w:kern w:val="0"/>
                <w:sz w:val="24"/>
              </w:rPr>
              <w:t>半月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党建与思想建设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青年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安大学学报（改名为：中国人民大学学报）。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D9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律类</w:t>
            </w:r>
          </w:p>
        </w:tc>
        <w:tc>
          <w:tcPr>
            <w:tcW w:w="1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法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评论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法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法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商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法论坛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检察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法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制与社会发展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与法律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球法律评论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法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杂志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法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司法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适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论坛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bookmarkStart w:id="1" w:name="jingji"/>
      <w:bookmarkEnd w:id="1"/>
      <w:r>
        <w:rPr>
          <w:rFonts w:cs="宋体;SimSun" w:ascii="宋体;SimSun" w:hAnsi="宋体;SimSun"/>
          <w:bCs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第二编　　经  济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6838"/>
      </w:tblGrid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性经济科学类</w:t>
            </w:r>
          </w:p>
        </w:tc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世界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动态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改革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贸经济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宏观经济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问题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评论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财经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经济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管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经济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理论与经济管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开经济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问题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问题探索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财经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经济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评论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经济与管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社会体制比较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纵横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经济问题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与管理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经济史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经纬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论坛，经济社会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财经大学学报，（改名为：中南财经政法大学学报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力研究。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1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世界经济类</w:t>
            </w:r>
          </w:p>
        </w:tc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 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与政治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评论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经济与管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问题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亚太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>亚太经济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与政治论坛（原国外社会科学情况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国际关系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东欧中亚研究（改名为：俄罗斯中亚东欧研究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文汇。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12,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经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计划与管理类</w:t>
            </w:r>
          </w:p>
        </w:tc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改革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经济技术经济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经济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人力资源开发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体制改革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经济问题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特区经济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导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方经济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宏观经济管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改革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劳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发展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问题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合作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改革与战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流通经济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物资流通（改名为：中国物流与导报）。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2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类</w:t>
            </w:r>
          </w:p>
        </w:tc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,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会月刊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与会计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会通讯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与经济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审计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业会计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会计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会计电算化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会研究（兰州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财会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理论与实践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之友。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经济类</w:t>
            </w:r>
          </w:p>
        </w:tc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农村经济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农业经济问题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村观察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现代化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技术经济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经济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土地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经济问题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经济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经济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调研世界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乡镇企业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垦经济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村经济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乡镇经济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乡镇企业会计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村合作经济经营管理（改名为：农村企业管理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农业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经济导刊。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4/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工业经济类</w:t>
            </w:r>
          </w:p>
        </w:tc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工业经济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世界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管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改革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经济与管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问题探索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理论与经济管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经济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经济（南昌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与配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建材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炭经济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电业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经济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地质矿产经济（中国国土资源经济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活力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企业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经济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现代化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营与管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资产管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家（改名为：财智文摘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技术经济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力需求侧管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经济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企业管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学刊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电企业管理（改名为：通信企业管理）。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7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贸易经济类</w:t>
            </w:r>
          </w:p>
        </w:tc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贸易问题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研究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经济与管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贸经济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工商大学学报，社科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消费经济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探索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时代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经济合作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商务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价格理论与实践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商贸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场现代化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商论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与市场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经济文荟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物价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市场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贸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价格月刊。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F8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类</w:t>
            </w:r>
          </w:p>
        </w:tc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务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务与经济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财经大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贸经济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财政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财政信息资料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问题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涉外税务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论丛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税务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财经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财税与会计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会研究（兰州）。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82/83/8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货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银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险类</w:t>
            </w:r>
          </w:p>
        </w:tc>
        <w:tc>
          <w:tcPr>
            <w:tcW w:w="6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金融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券市场导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投资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论坛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险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理论与实践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金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理论与实践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与经济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金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金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金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金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方金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金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村金融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金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银行家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2" w:name="wenhua"/>
      <w:bookmarkEnd w:id="2"/>
      <w:r>
        <w:rPr>
          <w:rFonts w:cs="宋体;SimSun" w:ascii="宋体;SimSun" w:hAnsi="宋体;SimSun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第三编      文化</w:t>
      </w:r>
      <w:r>
        <w:rPr/>
        <w:t>.</w:t>
      </w:r>
      <w:r>
        <w:rPr/>
        <w:t>教育 </w:t>
      </w:r>
      <w:r>
        <w:rPr/>
        <w:t>.</w:t>
      </w:r>
      <w:r>
        <w:rPr/>
        <w:t>历史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923"/>
      </w:tblGrid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与传播类</w:t>
            </w:r>
          </w:p>
        </w:tc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传播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传播。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闻学、新闻事业类</w:t>
            </w:r>
          </w:p>
        </w:tc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新闻界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记者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通讯（改名为：传媒观察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与传播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记者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战线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与写作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界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爱好者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大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知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战线。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播、电视事业类</w:t>
            </w:r>
          </w:p>
        </w:tc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广播电视学刊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视研究。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事业类</w:t>
            </w:r>
          </w:p>
        </w:tc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辑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技期刊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出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辑之友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发行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编辑学刊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广角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读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图书评论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与出版。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25,3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馆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报学类</w:t>
            </w:r>
          </w:p>
        </w:tc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图书馆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图书情报工作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大学图书馆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情报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图书馆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建设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杂志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论坛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图书情报技术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资料工作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报理论与实践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工作与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理论与实践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情报知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情报。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27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档案学类</w:t>
            </w:r>
          </w:p>
        </w:tc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档案学通讯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档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学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与建设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档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管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兰台世界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档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档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档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档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湖南档案（改名为：档案时空）。 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学研究类</w:t>
            </w:r>
          </w:p>
        </w:tc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辩证法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管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学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学与科学技术管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技论坛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软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辩证法通讯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管理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与发展管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进步与对策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新闻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管理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对社会的影响。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性教育类</w:t>
            </w:r>
          </w:p>
        </w:tc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研究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理论与实践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教育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球教育展望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评论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教育学刊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教育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教育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与管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探索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与经济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教育科研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辽宁教育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导刊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教育科研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教育科研（改名为：当代教育科学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研究与实验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师范大学学报，教科版。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6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前教育、幼儿教育类</w:t>
            </w:r>
          </w:p>
        </w:tc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前教育研究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儿教育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教育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早期教育。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62/6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等教育</w:t>
            </w:r>
          </w:p>
        </w:tc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法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小学管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教学通讯（分为：语文教学通讯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中刊和语文教学通讯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刊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育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中小学教育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教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教育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小学教师培训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语文教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教学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课教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教育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化学教学参考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地理教学参考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数学教学参考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辅导（与疯狂英语合并为：英语辅导、疯狂英语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小学外语教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通讯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学教学。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6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等教育类</w:t>
            </w:r>
          </w:p>
        </w:tc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教育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发展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高等教育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与研究生教育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高教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高教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师范教育研究（改名为：教师教育研究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华大学教育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工程教育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黑龙江高教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大学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理论战线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教探索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大学教育评论。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71/79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类教育类</w:t>
            </w:r>
          </w:p>
        </w:tc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成人教育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与职业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职业技术教育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电化教育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远程教育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化教育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人教育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特殊教育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成人教育（改名为：中小学信息技术教育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父母必读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教育。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G8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类</w:t>
            </w:r>
          </w:p>
        </w:tc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体育科学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体育大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体育学院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与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成都体育学院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学刊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体育科技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体育学院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文化导刊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体育学院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体育学院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体育学院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体育学院学报。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H0/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少数民族语言类</w:t>
            </w:r>
          </w:p>
        </w:tc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语文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教学与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语文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文字应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学习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翻译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汉语教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古汉语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方言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语言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建设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辞学习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与翻译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科技翻译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技翻译。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H3/9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国语类</w:t>
            </w:r>
          </w:p>
        </w:tc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外语教学与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外国语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与外语教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界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汉语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放军外国语学院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学刊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教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外语学院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俄语教学。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3/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世界文学类</w:t>
            </w:r>
          </w:p>
        </w:tc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外国文学评论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外文学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外文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文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俄罗斯文艺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外国文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文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译林。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理论类</w:t>
            </w:r>
          </w:p>
        </w:tc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文学评论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文艺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文学遗产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理论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鲁迅研究月刊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作家评论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争鸣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代文学研究丛刊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说评论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新文学史料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比较文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清小说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理论与批评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评论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红楼梦学刊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方文坛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学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名作欣赏。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21/ I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作品类</w:t>
            </w:r>
          </w:p>
        </w:tc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文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获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十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文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作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钟山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清明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花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文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放军文艺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代文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文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江文艺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城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涯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家杂志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散文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文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文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诗刊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花城。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J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性艺术类</w:t>
            </w:r>
          </w:p>
        </w:tc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百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族艺术。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J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绘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艺美术类</w:t>
            </w:r>
          </w:p>
        </w:tc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美术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观察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装饰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书法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＆设计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美术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书法。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J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摄影艺术类</w:t>
            </w:r>
          </w:p>
        </w:tc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众摄影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摄影。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J6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音乐类</w:t>
            </w:r>
          </w:p>
        </w:tc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音乐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音乐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音乐学院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民音乐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黄钟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艺术。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J7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舞蹈类</w:t>
            </w:r>
          </w:p>
        </w:tc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舞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舞蹈学院学报。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J8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戏剧艺术类</w:t>
            </w:r>
          </w:p>
        </w:tc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戏剧艺术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戏剧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戏剧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剧本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戏曲艺术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戏剧文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京剧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戏剧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戏剧。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J9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视艺术类</w:t>
            </w:r>
          </w:p>
        </w:tc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影艺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当代电影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电影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电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电影学院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影文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影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影评价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影创作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电视。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K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类</w:t>
            </w:r>
          </w:p>
        </w:tc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历史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历史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史学月刊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史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代史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党史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史学理论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史哲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史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中国史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抗日战争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史学集刊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史研究动态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论坛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国档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史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档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史学史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史林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边疆史地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域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农史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献。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K8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物考古类</w:t>
            </w:r>
          </w:p>
        </w:tc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物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古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古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古与文物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南文化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考古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原文物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方文物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夏考古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汉考古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敦煌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故宫博物院院刊。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3" w:name="ziran"/>
      <w:bookmarkEnd w:id="3"/>
      <w:r>
        <w:rPr>
          <w:rFonts w:cs="宋体;SimSun" w:ascii="宋体;SimSun" w:hAnsi="宋体;SimSun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第四编    自然科学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2915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N/Q,T/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性科学技术类</w:t>
            </w:r>
          </w:p>
        </w:tc>
        <w:tc>
          <w:tcPr>
            <w:tcW w:w="1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通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，数学、物理学、天文学（分成：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和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G</w:t>
            </w:r>
            <w:r>
              <w:rPr>
                <w:rFonts w:ascii="宋体;SimSun" w:hAnsi="宋体;SimSun" w:cs="宋体;SimSun"/>
                <w:kern w:val="0"/>
                <w:sz w:val="24"/>
              </w:rPr>
              <w:t>辑，物理学、天文学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中科技大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交通大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Ｄ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。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Ｅ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防科技大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哈尔滨工业大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交通大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连理工大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与工程技术版（改名为：天津大学学报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. </w:t>
            </w:r>
            <w:r>
              <w:rPr>
                <w:rFonts w:ascii="宋体;SimSun" w:hAnsi="宋体;SimSun" w:cs="宋体;SimSun"/>
                <w:kern w:val="0"/>
                <w:sz w:val="24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.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理工大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南工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（改名为：中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武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理工大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6.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.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8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.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进展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. 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大学自然科学学报（改名为：吉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6. 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技术通讯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8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技术大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工业大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1. 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2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科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4. 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5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工业大学西北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6. 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（改名为：山东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版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8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9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化工大学学报（改名为：北京化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.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2. 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3.</w:t>
            </w:r>
            <w:r>
              <w:rPr>
                <w:rFonts w:ascii="宋体;SimSun" w:hAnsi="宋体;SimSun" w:cs="宋体;SimSun"/>
                <w:kern w:val="0"/>
                <w:sz w:val="24"/>
              </w:rPr>
              <w:t>暨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与医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4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6. </w:t>
            </w:r>
            <w:r>
              <w:rPr>
                <w:rFonts w:ascii="宋体;SimSun" w:hAnsi="宋体;SimSun" w:cs="宋体;SimSun"/>
                <w:kern w:val="0"/>
                <w:sz w:val="24"/>
              </w:rPr>
              <w:t>北方交通大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7.</w:t>
            </w:r>
            <w:r>
              <w:rPr>
                <w:rFonts w:ascii="宋体;SimSun" w:hAnsi="宋体;SimSun" w:cs="宋体;SimSun"/>
                <w:kern w:val="0"/>
                <w:sz w:val="24"/>
              </w:rPr>
              <w:t>宁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8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9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0. 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师范大学自然科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1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2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3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工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4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5.</w:t>
            </w:r>
            <w:r>
              <w:rPr>
                <w:rFonts w:ascii="宋体;SimSun" w:hAnsi="宋体;SimSun" w:cs="宋体;SimSun"/>
                <w:kern w:val="0"/>
                <w:sz w:val="24"/>
              </w:rPr>
              <w:t>空军工程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7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军工程大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8.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9.</w:t>
            </w:r>
            <w:r>
              <w:rPr>
                <w:rFonts w:ascii="宋体;SimSun" w:hAnsi="宋体;SimSun" w:cs="宋体;SimSun"/>
                <w:kern w:val="0"/>
                <w:sz w:val="24"/>
              </w:rPr>
              <w:t>信阳师范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0.</w:t>
            </w:r>
            <w:r>
              <w:rPr>
                <w:rFonts w:ascii="宋体;SimSun" w:hAnsi="宋体;SimSun" w:cs="宋体;SimSun"/>
                <w:kern w:val="0"/>
                <w:sz w:val="24"/>
              </w:rPr>
              <w:t>湘潭大学自然科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1.</w:t>
            </w:r>
            <w:r>
              <w:rPr>
                <w:rFonts w:ascii="宋体;SimSun" w:hAnsi="宋体;SimSun" w:cs="宋体;SimSun"/>
                <w:kern w:val="0"/>
                <w:sz w:val="24"/>
              </w:rPr>
              <w:t>辽宁师范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太原理工大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学术期刊文摘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6.</w:t>
            </w:r>
            <w:r>
              <w:rPr>
                <w:rFonts w:ascii="宋体;SimSun" w:hAnsi="宋体;SimSun" w:cs="宋体;SimSun"/>
                <w:kern w:val="0"/>
                <w:sz w:val="24"/>
              </w:rPr>
              <w:t>黑龙江大学自然科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7. 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8.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侨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9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0.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吉林工业大学自然科学学报（改名为：吉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学版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科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4.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理工大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理工大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6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肥工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甘肃工业大学学报（改名为：兰州理工大学学报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8.</w:t>
            </w:r>
            <w:r>
              <w:rPr>
                <w:rFonts w:ascii="宋体;SimSun" w:hAnsi="宋体;SimSun" w:cs="宋体;SimSun"/>
                <w:kern w:val="0"/>
                <w:sz w:val="24"/>
              </w:rPr>
              <w:t>桂林工学院学报。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然科学总论类</w:t>
            </w:r>
          </w:p>
        </w:tc>
        <w:tc>
          <w:tcPr>
            <w:tcW w:w="1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理论与实践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与电子技术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工程理论方法应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辩证法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史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杂志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技术与辩证法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基金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技史料。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O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类</w:t>
            </w:r>
          </w:p>
        </w:tc>
        <w:tc>
          <w:tcPr>
            <w:tcW w:w="1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学学报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年刊</w:t>
            </w:r>
            <w:r>
              <w:rPr>
                <w:rFonts w:cs="宋体;SimSun" w:ascii="宋体;SimSun" w:hAnsi="宋体;SimSun"/>
                <w:kern w:val="0"/>
                <w:sz w:val="24"/>
              </w:rPr>
              <w:t>.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数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数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进展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研究与评论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科学与数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物理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概率统计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数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数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杂志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应用数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模糊系统与数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学校计算数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季刊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科数学（改名为：大学数学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的实践与认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纯粹数学与应用数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教育学报。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O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力学类</w:t>
            </w:r>
          </w:p>
        </w:tc>
        <w:tc>
          <w:tcPr>
            <w:tcW w:w="1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力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数学和力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力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力学进展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固体力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力学与实践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力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力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爆炸与冲击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空气动力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力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热物理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振动工程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力学季刊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振动与冲击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24"/>
              </w:rPr>
              <w:t>.A</w:t>
            </w:r>
            <w:r>
              <w:rPr>
                <w:rFonts w:ascii="宋体;SimSun" w:hAnsi="宋体;SimSun" w:cs="宋体;SimSun"/>
                <w:kern w:val="0"/>
                <w:sz w:val="24"/>
              </w:rPr>
              <w:t>辑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强度。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O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类</w:t>
            </w:r>
          </w:p>
        </w:tc>
        <w:tc>
          <w:tcPr>
            <w:tcW w:w="1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物理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光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能物理与核物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子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激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与分子物理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导体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谱学与光谱分析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强激光与粒子束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电子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学进展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声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外与毫米波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核技术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物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低温物理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材料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压物理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研究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波谱学杂志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光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物理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物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工晶体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技术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子核物理评论。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O6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类</w:t>
            </w:r>
          </w:p>
        </w:tc>
        <w:tc>
          <w:tcPr>
            <w:tcW w:w="1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学校化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通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B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光谱学与光谱分析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催化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化检验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分册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化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试验室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色谱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分析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催化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测试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物理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与应用化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试剂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化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研究与应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进展。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P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文学类</w:t>
            </w:r>
          </w:p>
        </w:tc>
        <w:tc>
          <w:tcPr>
            <w:tcW w:w="1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天文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文学进展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云南天文台台刊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P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绘学类</w:t>
            </w:r>
          </w:p>
        </w:tc>
        <w:tc>
          <w:tcPr>
            <w:tcW w:w="1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测绘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武汉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测绘通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图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遥感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壳形变与地震（改名为：大地测量与地球动力学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学院学报。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P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球物理学类</w:t>
            </w:r>
          </w:p>
        </w:tc>
        <w:tc>
          <w:tcPr>
            <w:tcW w:w="1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物理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地震学报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震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震地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地震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空间科学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震工程与工程振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地震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震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物理学进展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文。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P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气科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气象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1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气象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大气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原气象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气象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气象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南京气象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带气象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气候与环境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象科学。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P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质学类</w:t>
            </w:r>
          </w:p>
        </w:tc>
        <w:tc>
          <w:tcPr>
            <w:tcW w:w="1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论评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学前缘。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岩石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沉积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化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床地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科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纪研究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地球化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科技情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与勘探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地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成都理工学院学报（改名为：成都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科学进展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区域地质（并入：中国地质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地质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春科技大学学报（改名为：吉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科学版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层学杂志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古生物学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岩石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地构造与成矿学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岩石矿物学杂志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文地质工程地质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岩溶。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P7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学类</w:t>
            </w:r>
          </w:p>
        </w:tc>
        <w:tc>
          <w:tcPr>
            <w:tcW w:w="1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海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海洋与湖沼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岛海洋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（改名为：中国海洋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）  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海洋地质与第四纪地质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带海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海洋通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海洋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海洋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台湾海峡 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黄渤海海洋（改名为：海洋科学进展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东海海洋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湖沼通报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K9,P9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理学类</w:t>
            </w:r>
          </w:p>
        </w:tc>
        <w:tc>
          <w:tcPr>
            <w:tcW w:w="1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地理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济地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地理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地理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文地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沙漠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干旱区地理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历史地理论丛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地域研究与论丛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冰川冻土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干旱区资源与环境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资源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地理学与国土研究（改名为：地理与地理信息科学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资源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山地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湖泊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地理科学进展 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长江流域资源与环境 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干旱区研究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Q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性生物类</w:t>
            </w:r>
          </w:p>
        </w:tc>
        <w:tc>
          <w:tcPr>
            <w:tcW w:w="1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态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化学与生物物理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遗传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生物化学与分子生物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化学与生物物理进展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微生物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物理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遗传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工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生态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理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.C</w:t>
            </w:r>
            <w:r>
              <w:rPr>
                <w:rFonts w:ascii="宋体;SimSun" w:hAnsi="宋体;SimSun" w:cs="宋体;SimSun"/>
                <w:kern w:val="0"/>
                <w:sz w:val="24"/>
              </w:rPr>
              <w:t>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命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古生物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微生物学通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生生物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菌物系统（改名为：菌物学报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多样性 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工程进展（改名为：中国生物工程杂志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生物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命的化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古脊椎动物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微体古生物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数学学报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Q9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植物学类</w:t>
            </w:r>
          </w:p>
        </w:tc>
        <w:tc>
          <w:tcPr>
            <w:tcW w:w="1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植物生理学报（改名为：植物生理与分子生物学学报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植物生理学通讯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云南植物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植物分类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北植物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武汉植物学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植物生态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植物学通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广西植物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带亚热带植物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研究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Q95/96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物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昆虫学类</w:t>
            </w:r>
          </w:p>
        </w:tc>
        <w:tc>
          <w:tcPr>
            <w:tcW w:w="1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昆虫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学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兽类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分类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类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昆虫分类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动物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4" w:name="yiyao"/>
      <w:bookmarkEnd w:id="4"/>
      <w:r>
        <w:rPr>
          <w:rFonts w:cs="宋体;SimSun" w:ascii="宋体;SimSun" w:hAnsi="宋体;SimSun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第五编    医药</w:t>
      </w:r>
      <w:r>
        <w:rPr/>
        <w:t>,</w:t>
      </w:r>
      <w:r>
        <w:rPr/>
        <w:t>卫生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6993"/>
      </w:tblGrid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R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性医药卫生类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医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第四军医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军医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第三军医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解放军医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医学科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济医科大学学报（改名为：华中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版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白求恩医科大学学报（改名为：吉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版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医科大学学报（改名为：中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版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西医科大学学报（改名为：四川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版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军医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医学院学报（改名为：苏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版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医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医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军事医学科学院院刊 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第二医科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医科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山医科大学学报（改名为：中山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科学版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医科大学学报（改名为：西安交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版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医药 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医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天津医药 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医科大学学报（改名为：山东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版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医科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军医进修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医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现代医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广西医科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山东医药 </w:t>
            </w:r>
            <w:r>
              <w:rPr>
                <w:rFonts w:cs="宋体;SimSun" w:ascii="宋体;SimSun" w:hAnsi="宋体;SimSun"/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南医科大学学报（改名为：郑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医学版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哈尔滨医科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医科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医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与哲学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R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防医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生学类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流行病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预防医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劳动卫生职业病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卫生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营业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卫生与职业病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职业医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公共卫生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工业医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计划生育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人兽共患病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辐射卫生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卫生毒理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辐射防护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与健康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媒介生物学及控制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卫生统计 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劳动医学（改名为：环境与职业医学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老年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学校卫生 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医院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现代预防医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医药管理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消毒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妇幼保健 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R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医学类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草药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中药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中西医结合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成药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药材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针炙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中医基础医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药药理与临床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中医药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医药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中医药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辽宁中医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中医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时珍中医中药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中医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中医（改名为：江苏中医药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中医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R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医学类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微生物学和免疫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免疫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理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病理生理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病毒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解剖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解剖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寄生虫学与寄生虫病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人兽共患病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化学与生物物理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临床解剖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理科学进展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细胞与分子免疫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应用生理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免疫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化学与生理物理进展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实验和临床病毒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生物化学与分子生物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生物医学工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物医学工程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基础医学与临床 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医学遗传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免疫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微循环 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神经解剖学杂志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R4/8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床医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种医学类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检验医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超声医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医学影像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危重病急救医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物理医学与康复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检验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与实验病理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护理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理疗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急救医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医学检验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康复医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临床医学影像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疼痛医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综合临床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现代康复（改名为：中国临床康复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护士进修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临床医学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R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科学类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内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血液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结核和呼吸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心血管病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世界华人消化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消化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循环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肾脏病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传染病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内分泌代谢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实用内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肝脏病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地方病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医院感染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老年医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心血管病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血压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内镜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糖尿病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地方病防治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老年心脑血管病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荟萃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R6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科学类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外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骨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泌尿外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神经外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实用外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实验外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胸心血管外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显微外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创伤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麻醉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普通外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矫形外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整形外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修复重建外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烧伤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器官移植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手外科杂志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7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妇产科学类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妇产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实用妇科与产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用妇产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殖与避孕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现代妇产科进展 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R7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科学类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儿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小儿外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实用儿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儿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用儿科临床杂志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R7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肿瘤学类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肿瘤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癌症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病理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肿瘤临床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华放射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肿瘤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肿瘤防治研究 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R7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神经病学与精神病学类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神经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神经精神疾病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心理卫生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风与神经疾病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神经病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精神科杂志 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R7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皮肤病学与性病学类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皮肤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皮肤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皮肤性病学杂志 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7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耳鼻咽喉科学类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耳鼻咽喉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耳鼻咽喉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耳鼻咽喉头颈外科（改名为：中国耳鼻咽喉头颈外科） 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7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眼科学类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眼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实用眼科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眼底病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眼科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眼外伤职业眼病杂志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7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口腔科学类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口腔医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华西口腔医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用口腔医学杂志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口腔医学杂志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特种医学类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放射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核医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放射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放射医学与防护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用放射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解放军预防医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航天医学与医学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运动医学杂志</w:t>
            </w:r>
          </w:p>
        </w:tc>
      </w:tr>
      <w:tr>
        <w:trPr/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R9 </w:t>
            </w:r>
            <w:bookmarkStart w:id="5" w:name="longye"/>
            <w:bookmarkEnd w:id="5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学类</w:t>
            </w:r>
          </w:p>
        </w:tc>
        <w:tc>
          <w:tcPr>
            <w:tcW w:w="6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药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医院药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药物分析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医药工业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新药与临床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药理学通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抗生素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药科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药理学与毒理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新药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临床药理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药房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现代应用药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华西药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沈阳药科大学学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第六编     农业科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7054"/>
      </w:tblGrid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S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性农业科学类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农业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南京农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农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林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福建林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华中农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北农林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华北农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农业与生命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东北林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林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华南农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建农业大学学报（改名为：福建农林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农业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南农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湖南农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农业研究（改名为：扬州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农业与生命科学版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河南农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农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林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河北农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安徽农业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河南农业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农业大学学报（改名为：江西农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北农业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沈阳农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吉林农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湖北农业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农业学报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S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基础科学类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壤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土保持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壤通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壤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水土保持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土保持通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生态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壤肥料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土保持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植物营养与肥料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壤与环境（改名为：生态环境）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S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工程类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农业工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农业机械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灌溉排水（改名为：灌溉排水学报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节水灌溉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农村水利水电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干旱地区农业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粮油加工与食品机械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农机化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粮食与饲料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理工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版（改名为：江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农业现代化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拖拉机与农用运输车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机械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S3,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作物类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作物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植物生理学通讯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遗传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植物生理学报（改名为：植物生理与分子生物学学报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水稻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棉花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杂交水稻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大豆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油料作物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棉花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种子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干旱地区农业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玉米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麦类作物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作物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农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核农学报 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S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植物保护类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植物保护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昆虫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植物病理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植物保护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昆虫知识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生物防治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农药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技术与推广（改名为：中国植保导刊）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S6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园艺类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园艺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果树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蔬菜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果树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方园艺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南方果树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长江蔬菜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用菌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S7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业类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林业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林业科学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林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东北林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林业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福建林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世界林业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林业科技通讯（改名为：林业食用技术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林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森林病虫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林业科技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北林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林业资源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南林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福建林业科技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林业科技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辽宁林业科技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S8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畜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物医学类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预防兽医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兽医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兽医科技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兽医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畜牧兽医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家禽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畜牧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饲料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畜牧与兽医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黑龙江畜牧兽医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动物检疫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养禽与禽病防治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人兽共患病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蚕业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动物营养学报 </w:t>
            </w:r>
          </w:p>
        </w:tc>
      </w:tr>
      <w:tr>
        <w:trPr/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S9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业类</w:t>
            </w:r>
          </w:p>
        </w:tc>
        <w:tc>
          <w:tcPr>
            <w:tcW w:w="7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产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生生物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水产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淡水渔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海洋水产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产科技情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渔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水产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大连水产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产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水产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养鱼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bookmarkStart w:id="6" w:name="gongye"/>
      <w:bookmarkEnd w:id="6"/>
      <w:r>
        <w:rPr>
          <w:rFonts w:cs="宋体;SimSun" w:ascii="宋体;SimSun" w:hAnsi="宋体;SimSun"/>
          <w:bCs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第七编    工业技术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7092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B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般工业技术类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复合材料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无机材料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研究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功能材料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导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科学与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摩擦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设计（改名为：工程设计学报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真空科学与技术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振动工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声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力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玻璃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复合材料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科学与工艺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振动与冲击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真空 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噪声与振动控制 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低温控制 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量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功能材料与器件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声学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制冷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低温与超导 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包装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图学学报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D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矿业工程类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煤炭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矿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煤炭科学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属矿山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非金属矿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煤矿安全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矿山压力与顶板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矿山机械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矿业安全与环保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煤炭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矿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辽宁工程技术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煤炭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矿冶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煤田地质与勘探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煤矿机械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矿业研究与开发 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选煤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煤矿自动化（改名为：工矿自动化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科技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湘潭矿业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工矿物与加工 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洁净煤技术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E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石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然气工业类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勘探与开发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地球物理勘探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油田化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炼制与化工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天然气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加工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钻采工艺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油气储运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钻井液与完井液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机械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与天然气地质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炼油设计（改名为：炼油技术与工程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油气田地面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钻采工艺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化工 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疆石油地质 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大庆石油地质与开发 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实验地质 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与天然气化工 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油气地质与采收率 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南石油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钻探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大庆石油学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江汉石油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E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冶金工业类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钢铁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科技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轻金属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钢铁研究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炼铁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粉末冶金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烧结球团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稀土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炼钢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色金属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钢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稀土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稀有金属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稀有金属材料与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色金属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冶炼部分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粉末冶金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色冶炼 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硅酸盐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耐火材料 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冶金能源 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冶金自动化 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合金 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硬质合金 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钨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黄金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G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属学与金属工艺类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属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有色金属学报  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属热处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铸造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种铸造及有色合金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腐蚀与防护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保护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稀有金属材料与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焊接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加工工艺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热处理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工程材料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腐蚀科学与防护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焊接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科学与工艺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焊接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腐蚀与保护 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锻压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铸造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轻合金加工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塑性工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模具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具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金刚石与磨料磨具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无损检测 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H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、仪表工业类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工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机械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摩擦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科学与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仪器仪表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集成制造系统－</w:t>
            </w:r>
            <w:r>
              <w:rPr>
                <w:rFonts w:cs="宋体;SimSun" w:ascii="宋体;SimSun" w:hAnsi="宋体;SimSun"/>
                <w:kern w:val="0"/>
                <w:sz w:val="24"/>
              </w:rPr>
              <w:t>CIMS 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润滑与密封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传动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床与液压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机械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与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起重运输机械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轴承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流体机械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光学精密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制造业自动化 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设计与制造 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泵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液压与气动 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制造技术与机床 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仪表技术与传感器 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压力容器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J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武器工业类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兵工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弹道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火炮发射与控制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现代防御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探测与控制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战术导弹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火力与指挥控制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弹箭与制导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兵器材料科学与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飞航导弹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火工厂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K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能源与动力工程类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热物理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内燃机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电机工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动力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能动力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内燃机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太阳能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电力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发电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轮机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锅炉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站系统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燃料科学与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小型内燃机与摩托车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车用发动机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电力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L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子能技术类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原子能科学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核动力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核科学与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核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核电子学与探测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强激光与粒子束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辐射防护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能物理与核物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核聚变与等离子体物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核化学与放射化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原子核物理评论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辐射研究与辐射工艺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核农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位素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铀矿冶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M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工技术类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电机工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工技术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力系统自动化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网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电压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池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源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化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工电能新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电力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压电器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继电器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力电子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变压器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工技术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传动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小型电机 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低压电器 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力自动化设备 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蓄电池 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机 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微特电机 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机与控制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力系统及其自动化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自动化 </w:t>
            </w: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测与仪表 </w:t>
            </w: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大电机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北电力大学学报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N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线电电子学、电信技术类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激光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导体学报  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通信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信息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光电子、激光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科技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激光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激光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安电子科技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红外与毫米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量子电子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激光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工程与电子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技术应用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半导体光电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激光与红外 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信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半导体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固体电子学研究与进展 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现代雷达 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处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波科学导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视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压电与声光 </w:t>
            </w: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邮电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激光与光电子学进展 </w:t>
            </w: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红外与激光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路与系统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光电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光通信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微电子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通信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光通信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液晶与显示 </w:t>
            </w:r>
            <w:r>
              <w:rPr>
                <w:rFonts w:cs="宋体;SimSun" w:ascii="宋体;SimSun" w:hAnsi="宋体;SimSun"/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微波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广播与电视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真空科学与技术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据采集与处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红外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元件与材料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P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动化技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技术类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软件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研究与发展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动化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控制理论与应用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辅助设计与图型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工程与应用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模式识别与人工智能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探制与决策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小型微型计算机系统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息与控制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器人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图象图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仿真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集成制造系统－</w:t>
            </w:r>
            <w:r>
              <w:rPr>
                <w:rFonts w:cs="宋体;SimSun" w:ascii="宋体;SimSun" w:hAnsi="宋体;SimSun"/>
                <w:kern w:val="0"/>
                <w:sz w:val="24"/>
              </w:rPr>
              <w:t>CIMS  2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遥感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文信息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微计算机信息 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据采集与处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微型机与应用 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传感器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传感技术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工程与设计 </w:t>
            </w: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应用与软件 </w:t>
            </w:r>
            <w:r>
              <w:rPr>
                <w:rFonts w:cs="宋体;SimSun" w:ascii="宋体;SimSun" w:hAnsi="宋体;SimSun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微型计算机 </w:t>
            </w:r>
            <w:r>
              <w:rPr>
                <w:rFonts w:cs="宋体;SimSun" w:ascii="宋体;SimSun" w:hAnsi="宋体;SimSun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电子学与计算机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Q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工业类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工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分子材料科学与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石油化工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硅酸盐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分子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燃料化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塑料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化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无机材料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塑料应用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工进展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现代化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膜科学与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精细化工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校化学工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功能高分子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功能材料 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塑料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反应工程与工艺 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合成纤维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化工</w:t>
            </w:r>
            <w:r>
              <w:rPr>
                <w:rFonts w:cs="宋体;SimSun" w:ascii="宋体;SimSun" w:hAnsi="宋体;SimSun"/>
                <w:kern w:val="0"/>
                <w:sz w:val="24"/>
              </w:rPr>
              <w:t>.C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化学与化工 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世界 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现代塑料加工应用 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用化学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精细石油化工 </w:t>
            </w: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离子交换与吸附 </w:t>
            </w: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塑料科技 </w:t>
            </w:r>
            <w:r>
              <w:rPr>
                <w:rFonts w:cs="宋体;SimSun" w:ascii="宋体;SimSun" w:hAnsi="宋体;SimSun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合成橡胶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橡胶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医药工业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合成树脂及塑料 </w:t>
            </w:r>
            <w:r>
              <w:rPr>
                <w:rFonts w:cs="宋体;SimSun" w:ascii="宋体;SimSun" w:hAnsi="宋体;SimSun"/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工新型材料 </w:t>
            </w:r>
            <w:r>
              <w:rPr>
                <w:rFonts w:cs="宋体;SimSun" w:ascii="宋体;SimSun" w:hAnsi="宋体;SimSun"/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型炭材料 </w:t>
            </w:r>
            <w:r>
              <w:rPr>
                <w:rFonts w:cs="宋体;SimSun" w:ascii="宋体;SimSun" w:hAnsi="宋体;SimSun"/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涂料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硅酸盐通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塑料 </w:t>
            </w:r>
            <w:r>
              <w:rPr>
                <w:rFonts w:cs="宋体;SimSun" w:ascii="宋体;SimSun" w:hAnsi="宋体;SimSun"/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与应用化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煤炭化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无机盐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kern w:val="0"/>
                <w:sz w:val="24"/>
              </w:rPr>
              <w:t>过程过程学报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S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轻工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工业类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无锡轻工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造纸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林产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木材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纸和造纸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纸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烟草科技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精细化工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服装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皮革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海湖盐与化工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微生物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陶瓷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S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纺织工业、染整工业类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纺织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棉防织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印染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丝绸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产业用纺织品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毛纺科技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针织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纺织导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纺织科技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成纤维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S2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工业类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食品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食品与发酵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食品工业科技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食品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粮油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油脂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调味品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茶叶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食品研究与开发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乳品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食品科技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酿酒科技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食品与机械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酿造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粮食与饲料工业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郑州工程学院学报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U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科学类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岩土工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结构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土木工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岩石力学与工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结构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建筑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哈尔滨建筑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给水排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岩土力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技术通讯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给水排水（改名为：给水排水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施工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世界建筑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世界地震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混凝土 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勘察 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城市规划 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暖通空调 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建筑科技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文地质工程地质 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机械 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四川建筑科学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重庆建筑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型建筑材料 </w:t>
            </w: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空间结构 </w:t>
            </w: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规划汇刊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TV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利工程类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水利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泥沙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河海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水电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民黄河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发电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科学进展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民长江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岩石力学与工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力发电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利水运工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农村水利水电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长江科学院院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水电科技进展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U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性交通运输类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西南交通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工程学报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U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铁路运输类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车辆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铁道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运输与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内燃机车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铁路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建筑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长沙铁道学院学报（改名为：铁道科学与工程学报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铁道工程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基工程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U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路运输类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公路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路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桥梁建设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路交通科技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现代隧道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西安公路交通大学学报（与西安工程学院学报的一部分合并为：长安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外桥梁（改名为：世界桥梁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世界汽车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筑路机械与施工机械化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公路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U6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路运输类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造船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船舶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船舶力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运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大连海事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造船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航海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舰船科学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港湾建设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港工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航海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哈尔滨工程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船舶工业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海运学院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理综合版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V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航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航天类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航空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空气动力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推进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宇航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航空动力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航空航天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南京航空航天大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空间科学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固体火箭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复合材料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飞航导弹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航空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飞行力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宇航材料工艺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航天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流体力学试验与测量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航天控制 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导弹与航天运载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航天 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航空工程与维修（改名为：航空维修与工程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光与控制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X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科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全科学类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环境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科学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化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污染治理技术与设备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科学研究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保护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污染与防治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工程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农业环境保护（改名为：农业环境科学学报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工环保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水处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海洋环境科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环境监测 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科学与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处理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农村生态环境 </w:t>
            </w: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与环境生物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人资源与环境 </w:t>
            </w: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长江流域资源与环境 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境监测管理与技术 </w:t>
            </w: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然灾害学报 </w:t>
            </w: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资源保护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53:00Z</dcterms:created>
  <dc:creator>dell</dc:creator>
  <dc:description/>
  <cp:keywords/>
  <dc:language>en-US</dc:language>
  <cp:lastModifiedBy>dell</cp:lastModifiedBy>
  <dcterms:modified xsi:type="dcterms:W3CDTF">2009-09-23T02:53:00Z</dcterms:modified>
  <cp:revision>2</cp:revision>
  <dc:subject/>
  <dc:title/>
</cp:coreProperties>
</file>