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河北女子职业技术学院专接本时间安排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事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网上报名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学生报考资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核对报考信息、签字并缴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接本考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课分数线公布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报名时间截止后将关闭报名系统，不再受理考生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31:00Z</dcterms:created>
  <dc:creator>Microsoft</dc:creator>
  <dc:description/>
  <cp:keywords/>
  <dc:language>en-US</dc:language>
  <cp:lastModifiedBy>微软中国</cp:lastModifiedBy>
  <dcterms:modified xsi:type="dcterms:W3CDTF">2010-03-12T02:24:00Z</dcterms:modified>
  <cp:revision>5</cp:revision>
  <dc:subject/>
  <dc:title>关于做好我院2010年专科接本科教育选拔工作的通知</dc:title>
</cp:coreProperties>
</file>